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ÍZO DA VARA EMPRESARIAL</w:t>
      </w:r>
    </w:p>
    <w:p>
      <w:pPr>
        <w:pStyle w:val="Normal"/>
        <w:ind w:firstLine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113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650"/>
        </w:tabs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RO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- Portaria determinando aos escreventes que verifiquem no terminal do computador a existência de outros requerimentos de falência contra o mesmo devedor em outros juízos falimentares.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OMARCA DA CAPITAL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QUINTA VARA DE FALÊNCIAS E CONCORDATAS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  <w:t>PORTARIA Nº 000</w:t>
      </w:r>
    </w:p>
    <w:p>
      <w:pPr>
        <w:pStyle w:val="Normal"/>
        <w:tabs>
          <w:tab w:val="clear" w:pos="708"/>
          <w:tab w:val="left" w:pos="7650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/>
      </w:pPr>
      <w:r>
        <w:rPr>
          <w:sz w:val="24"/>
        </w:rPr>
        <w:t>O Juiz de Direito titular da 5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de Falências e Concordatas da Capital, , no uso de suas atribuições legais, especialmente as previstas no art. 72, inciso III, c/c art. 91 do CODJERJ, e ainda: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art. 202, parágrafo 1º, da Lei de Falências, dispõe que a distribuição do pedido previne a jurisdição para qualquer outra da mesma natureza, relativo ao mesmo devedor;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o sistema de informática do Tribunal de Justiça ainda não está adaptado para canalizar, para o Juízo prevento, os feitos de falência e concordatas envolvendo o mesmo devedor;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tramitação do processo poderá acarretar nulidade insanável, se posteriormente detectado que havia outro feito já distribuído a Juízo diverso; 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, ainda, a necessidade de padronizar a atuação cartorária, logo no recebimento das petições iniciais, buscando detectar a possível existência de outros feitos já distribuídos;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  <w:t>Que os Senhores Escreventes, sob a supervisão da Senhora Escrivã, ao efetuarem o exame nas petições iniciais referentes a requerimento de falência, confissões de falência e pedidos de concordata, consultarão no terminal de computador sobre a existência, em outros Juízos falimentares da Capital, se há distribuição constante contra o mesmo devedor, assim como, em caso positivo, qual o estágio atual do processo. A diligência, positiva ou negativa, será certificada nos autos, antes da abertura de conclusão para o primeiro despacho acerca da inicial.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  <w:t>Dê-se ciência à Senhora Escrivã e a todos os Serventuários lotados nesta Vara, assim como ao Ministério Público e Liquidante Judicial.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  <w:t>Remeta-se cópia à Corregedoria Geral de Justiça. Publique-se e cumpra-se.</w:t>
      </w:r>
    </w:p>
    <w:p>
      <w:pPr>
        <w:pStyle w:val="Normal"/>
        <w:tabs>
          <w:tab w:val="clear" w:pos="708"/>
          <w:tab w:val="left" w:pos="7650" w:leader="none"/>
        </w:tabs>
        <w:ind w:firstLine="1134"/>
        <w:jc w:val="both"/>
        <w:rPr>
          <w:sz w:val="24"/>
        </w:rPr>
      </w:pPr>
      <w:r>
        <w:rPr>
          <w:sz w:val="24"/>
        </w:rPr>
        <w:t>Rio de Janeiro, 02 de maio de 2000.</w:t>
      </w:r>
    </w:p>
    <w:p>
      <w:pPr>
        <w:pStyle w:val="Normal"/>
        <w:tabs>
          <w:tab w:val="clear" w:pos="708"/>
          <w:tab w:val="left" w:pos="7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uiz de Direito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outlineLvl w:val="0"/>
    </w:pPr>
    <w:rPr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801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ind w:left="2127" w:right="-34" w:firstLine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0" w:leader="none"/>
      </w:tabs>
      <w:ind w:firstLine="113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801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650" w:leader="none"/>
      </w:tabs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0" w:leader="none"/>
      </w:tabs>
    </w:pPr>
    <w:rPr>
      <w:color w:val="FF0000"/>
      <w:sz w:val="28"/>
    </w:rPr>
  </w:style>
  <w:style w:type="paragraph" w:styleId="Textoembloco">
    <w:name w:val="Texto em bloco"/>
    <w:basedOn w:val="Normal"/>
    <w:qFormat/>
    <w:pPr>
      <w:ind w:left="851" w:right="190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851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-993" w:right="-376" w:hanging="0"/>
    </w:pPr>
    <w:rPr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1134" w:right="418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993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9" w:firstLine="1418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650" w:leader="none"/>
      </w:tabs>
      <w:jc w:val="center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650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26:00Z</dcterms:created>
  <dc:creator>Emerj</dc:creator>
  <dc:description/>
  <dc:language>en-US</dc:language>
  <cp:lastModifiedBy>EMERJ</cp:lastModifiedBy>
  <cp:lastPrinted>2003-02-27T16:56:00Z</cp:lastPrinted>
  <dcterms:modified xsi:type="dcterms:W3CDTF">2003-09-08T13:08:00Z</dcterms:modified>
  <cp:revision>3</cp:revision>
  <dc:subject/>
  <dc:title>LIVRO V – JUÍZO DA VARA DE FALÊNCIAS E CONCORDATAS</dc:title>
</cp:coreProperties>
</file>